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в период зимних каникул, новогодних и рождественских праздников, 2023-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12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ение от Деда Мороза и снегуроч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, прокачу» - зимние забав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7.01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ел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 Христово конкурсно-игровая программа. «Встретим вместе Рождеств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Новый год –  «Колядки, Колядки- собрались ребят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2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е сказки соберутся, на елке звездочки зажгутся» (театрализованное представление для дете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чистым снегом Рождеств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1.12. в 2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 в новый го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1. в 13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есен-колядок. Русский фольклор» -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ождественской звездо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а улице мороз» - игры на свежем воздух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шоу -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Новогодней игрушки» - мастер-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старт» - спортив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е забавы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«Хоровод у ел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 - выставка «Волшебство советской елки». Конкурс рисунков « Зимние узор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Рождественский анге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Солох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1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на дому Дед мороза и снегуроч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час «Бродят по лесу зимние сказ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Новый год к нам мчится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новогодняя ё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езёт нас сказка в Новый год…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Рисуем зим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Эх, зимушка Зима» - покатушки с 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1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вест: «Новогодний переполох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Зимние причуды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по эстетическому воспитанию «В царстве вежливости и доброт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1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: «В поисках Деда Мороз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портивные игры на улице- «Зимушка-Зим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звлекательная программа -«Рождественская сказ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5.1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Дедушке Морозу!», рубрика напиши письмо Дедушке Мороз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конятА!», праздничная дискотека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ушка мороз!», новогодняя елка для самых маленьки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1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ки!», тематический вечер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ел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-парад на Новый год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1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зимушка-зима» -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елка для детей «С Новым годом, малыши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«Ой, снег снежо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детей «Рождественский Анге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фон загадок «Барыня Зим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Деда Мороза» - мастер-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ывает новогодняя открытка» - познаватель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1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ел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хоровод «В преддверии чуда…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12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 игровая программа «Переполох в виртуальном мир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лейдоскоп» - праздник для семей, опекаемых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ль по улице метелица метет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в Рождество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елка «Как у дедушки Мороз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Потехи рад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5.01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танцевальная программа «Новогодняя сказк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1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олшебство новогодних огней» для де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01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ремя сказочных зате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7:00Z</dcterms:created>
  <dc:creator>MBUKMCKSADMIN</dc:creator>
  <dc:description/>
  <cp:keywords/>
  <dc:language>en-US</dc:language>
  <cp:lastModifiedBy>MCKSMBUK</cp:lastModifiedBy>
  <dcterms:modified xsi:type="dcterms:W3CDTF">2023-12-25T07:45:00Z</dcterms:modified>
  <cp:revision>4</cp:revision>
  <dc:subject/>
  <dc:title/>
</cp:coreProperties>
</file>